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1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8"/>
        <w:gridCol w:w="2976"/>
      </w:tblGrid>
      <w:tr>
        <w:trPr/>
        <w:tc>
          <w:tcPr>
            <w:tcW w:w="61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BFBFBF" w:themeFill="background1" w:themeFillShade="bf"/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8"/>
                <w:szCs w:val="28"/>
                <w:lang w:val="fr-FR" w:bidi="ar-SA"/>
              </w:rPr>
              <w:t>CV Patrice LACROIX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Consultant sénior &amp; formateur - IPRP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Psychologue du travai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Dirigeant du Cabinet PL-Consultant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3399"/>
                <w:sz w:val="22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bidi="ar-SA"/>
              </w:rPr>
              <w:t>Audit - Conseil - Formation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3399"/>
                <w:kern w:val="0"/>
                <w:sz w:val="22"/>
                <w:szCs w:val="24"/>
                <w:lang w:val="fr-FR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fr-FR" w:bidi="ar-SA"/>
              </w:rPr>
              <w:t>Organisation &amp; Prévention des Risques Professionnels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39 avenue d’Altkirch 68100 MULHOUS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Tél : 06 61 43 60 54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hyperlink r:id="rId2">
              <w:r>
                <w:rPr>
                  <w:rStyle w:val="InternetLink"/>
                  <w:bCs/>
                  <w:kern w:val="0"/>
                  <w:lang w:val="fr-FR" w:bidi="ar-SA"/>
                </w:rPr>
                <w:t>patrice.lacroix@pl-consultants.com</w:t>
              </w:r>
            </w:hyperlink>
            <w:r>
              <w:rPr>
                <w:bCs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0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kern w:val="0"/>
                <w:sz w:val="10"/>
                <w:lang w:val="fr-FR" w:bidi="ar-SA"/>
              </w:rPr>
            </w:r>
          </w:p>
        </w:tc>
        <w:tc>
          <w:tcPr>
            <w:tcW w:w="29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bCs/>
                <w:kern w:val="0"/>
                <w:lang w:val="fr-FR" w:bidi="ar-SA"/>
              </w:rPr>
              <w:drawing>
                <wp:inline distT="0" distB="0" distL="0" distR="0">
                  <wp:extent cx="1746250" cy="18859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10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 w:ascii="Calibri" w:hAnsi="Calibri"/>
          <w:color w:val="000000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2410" w:leader="none"/>
        </w:tabs>
        <w:spacing w:before="0" w:after="10"/>
        <w:jc w:val="both"/>
        <w:rPr>
          <w:rFonts w:ascii="Calibri" w:hAnsi="Calibri" w:eastAsia="Calibri" w:cs="" w:cstheme="minorBidi" w:eastAsiaTheme="minorHAnsi"/>
          <w:b/>
          <w:b/>
          <w:bCs/>
          <w:color w:val="002060"/>
          <w:szCs w:val="28"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olor w:val="002060"/>
          <w:szCs w:val="28"/>
          <w:lang w:eastAsia="en-US"/>
        </w:rPr>
        <w:t>Compétences clés mobilisées depuis 1999</w:t>
      </w:r>
    </w:p>
    <w:p>
      <w:pPr>
        <w:pStyle w:val="Normal"/>
        <w:spacing w:before="0" w:after="10"/>
        <w:rPr>
          <w:rFonts w:ascii="Calibri" w:hAnsi="Calibri" w:eastAsia="Calibri" w:cs="Calibri" w:asciiTheme="minorHAnsi" w:cstheme="minorHAnsi" w:eastAsiaTheme="minorHAnsi" w:hAnsiTheme="minorHAnsi"/>
          <w:sz w:val="16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Chef de projet et consultant depuis 2002. 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Chef de projet, ingénierie de formation et formateur depuis 1999. 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Dans l’intervention :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Evaluation et prévention des risques professionnels (spécialisation sur les risques psychosociaux), par entretien individuel, entretien collectif, questionnaire, groupe d’enquête participatif ; élaboration du document unique et de plans de prévention 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Transfert de compétences interne en prévention des RPS, accompagnement des acteurs de l’entreprise (salariés, élus, préventeurs) dans la pérennisation de la démarche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Evaluation des conséquences psychosociales de la fusion d’organisations, préconisations. 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Analyse de systèmes d’appréciation des salariés : outils, processus/procédures, supports, accompagnement de l’entreprise et des salariés 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Diagnostics GPEC, accompagnement de démarches compétence, référentiels et méthodes de transfert et développement des compétences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Enquête interne par délégation du CSE par suite d’accusations de harcèlement moral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Conception, animation de dispositifs de formation en prévention des RPS à destination de salariés, managers, IRP, RH, Dirigeants. 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Consultant référencé par la CARSAT Bourgogne Franche-Comté depuis 2004. 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Intervenant en Prévention des Risques Professionnels (habilitation DREETS Grand Est 2022).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>Parcours professionnel : plus de 30 ans dans le domaine du conseil, de la formation professionnelle, de l’accompagnement des changements individuels et organisationnels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color w:val="2E74B5" w:themeColor="accent1" w:themeShade="bf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CONSULTANT INDEPENDANT (depuis 2022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Dirigeant de PL-Consultants.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onsultant en prévention des risques psychosociaux, accompagnement des mutations et des difficultés humaines dans les organisations et au travail.</w:t>
      </w: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color w:val="2E74B5" w:themeColor="accent1" w:themeShade="bf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CIPES / AFPI / ICFC (1999 - 2022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Responsable de pôle / Chef de projet - Consultant et formateur en prévention des risques psychosociaux, RH, Management.</w:t>
      </w:r>
    </w:p>
    <w:p>
      <w:pPr>
        <w:pStyle w:val="Normal"/>
        <w:spacing w:before="0" w:after="1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2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sz w:val="22"/>
          <w:szCs w:val="24"/>
        </w:rPr>
      </w:r>
    </w:p>
    <w:p>
      <w:pPr>
        <w:pStyle w:val="Normal"/>
        <w:spacing w:before="0" w:after="1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2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sz w:val="22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SAFRAN (1990– 1999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 xml:space="preserve">Formateur, chef de projet, Directeur salarié de l’organisme de formation (10 salariés, permanents et vacataires).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cstheme="minorHAnsi" w:ascii="Calibri" w:hAnsi="Calibri"/>
          <w:bCs/>
          <w:iCs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 xml:space="preserve">Formation 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s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2004 : Diplôme de Psychologue du travail (niv. 7 anc. Niv. I) du Conservatoire National des Arts et Métiers de PARIS – Chaire de Psychodynamique du Travail – Christophe DEJOURS </w:t>
      </w:r>
    </w:p>
    <w:p>
      <w:pPr>
        <w:pStyle w:val="Normal"/>
        <w:spacing w:before="0" w:after="10"/>
        <w:ind w:left="356" w:right="17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s complémentaires (sélection)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Formation « Transcrire les RPS dans le Document Unique 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Formation « Pratique du diagnostic court »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Formation « Maîtriser la dimension humaine d’un changement d’organisation », CEGOS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Formation « Mettre en œuvre le Knowledge Management », CEGOS 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Formation « Bâtir une GPEC », CEGOS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/>
        <w:t>F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ormation / Habilitation à l’utilisation du questionnaire WOCCQ, service de psychologie du travail et des entreprises de l’Université de Liège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Formation continue 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Participation régulière aux formations continues et animations de réseaux de consultants de  la CARSAT Bourgogne Franche Comté, en tant que consultant conventionné : interventions INRS, Direccte, Services de santé au travail : violences au travail, harcèlement moral, etc. 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-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8"/>
        <w:szCs w:val="18"/>
      </w:rPr>
      <w:t>CV P. Lacroix – VI du 2409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-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8"/>
        <w:szCs w:val="18"/>
      </w:rPr>
      <w:t>CV P. Lacroix – VI du 2409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24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b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be6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465a4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465a4"/>
    <w:rPr>
      <w:rFonts w:ascii="Times" w:hAnsi="Times" w:eastAsia="Times" w:cs="Times New Roman"/>
      <w:sz w:val="24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a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6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465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391242"/>
    <w:pPr>
      <w:spacing w:after="0" w:line="240" w:lineRule="auto"/>
    </w:pPr>
    <w:rPr>
      <w:bCs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39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e.lacroix@pl-consultants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5</Words>
  <Characters>283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5:00Z</dcterms:created>
  <dc:creator>Caroline DAVID</dc:creator>
  <dc:description/>
  <dc:language>en-US</dc:language>
  <cp:lastModifiedBy>Caroline DAVID</cp:lastModifiedBy>
  <dcterms:modified xsi:type="dcterms:W3CDTF">2022-12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